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HTIGING in te zenden aa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ichting Cultuurfonds Broederenkerk, Antwoordnummer 209, 7400 VB Deven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en postzegel hoeft niet, mag wel, graag zelf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, ik help de vloer van de Broederenkerk compleet te maken. Ik machtig het Cultuurfonds Broederenkerk éénmalig het onderstaande bedrag van mijn rekening af te schrijve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|_| € 45,-- (tegel zonder inscripti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|_| € 55,-- (tegel met inscriptie) </w:t>
      </w:r>
    </w:p>
    <w:p>
      <w:pPr>
        <w:pStyle w:val="Normal"/>
        <w:rPr/>
      </w:pPr>
      <w:r>
        <w:rPr>
          <w:sz w:val="20"/>
          <w:szCs w:val="20"/>
        </w:rPr>
        <w:t xml:space="preserve">|_| ander bedrag (meer tegels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k verzoek de volgende inscriptie(s) aan te brengen (graag in blokletters schrijven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zender: </w:t>
      </w:r>
    </w:p>
    <w:p>
      <w:pPr>
        <w:pStyle w:val="Normal"/>
        <w:rPr/>
      </w:pPr>
      <w:r>
        <w:rPr>
          <w:sz w:val="20"/>
          <w:szCs w:val="20"/>
        </w:rPr>
        <w:t>Voorletter(s) ……… Achternaam …………………………………… M/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at ………………………………………………………………….huisnr. 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code ………………. Plaats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on ……………….. email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ro/bankrekeningnr……………………. Handtekening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9:48:00Z</dcterms:created>
  <dc:creator>Gieles</dc:creator>
  <dc:description/>
  <cp:keywords/>
  <dc:language>en-US</dc:language>
  <cp:lastModifiedBy>Gieles</cp:lastModifiedBy>
  <cp:lastPrinted>2014-01-04T20:50:00Z</cp:lastPrinted>
  <dcterms:modified xsi:type="dcterms:W3CDTF">2014-01-04T19:50:00Z</dcterms:modified>
  <cp:revision>2</cp:revision>
  <dc:subject/>
  <dc:title>MACHTIGING in te zenden aan:</dc:title>
</cp:coreProperties>
</file>